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  <w:lang w:val="pt-BR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pt-BR"/>
        </w:rPr>
        <w:t>Banffy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pt-BR"/>
        </w:rPr>
        <w:t>, project: Klaudia Janikowska, Yuliya Neronskaya, manufacture: Noti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BraillePen24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ct: The Harpo Sp. z o.o. team, led by M.Sc. Eng. Jarosław Urbański, the Metaphor Sp. z o.o. Sp.k. team – Anna Wróblewska, and designers Joanna Leciejewska and Agnieszka Mazurek, manufacture: HARPO Sp. z o.o.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  <w:lang w:val="pt-BR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pt-BR"/>
        </w:rPr>
        <w:t>Emanui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pt-BR"/>
        </w:rPr>
        <w:t>, project: Iga Słowik, Paul Lequay, manufacture: She is Lucid Ltd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  <w:lang w:val="pt-BR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pt-BR"/>
        </w:rPr>
        <w:t>RM58 armchair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pt-BR"/>
        </w:rPr>
        <w:t>, project: Roman Modzelewski, manufacture: VZÓR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HopOnTop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ct: Magdalena Gazur, manufacture: Huta Julia in Piechowice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  <w:lang w:val="pt-BR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pt-BR"/>
        </w:rPr>
        <w:t>Wearable illustrations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pt-BR"/>
        </w:rPr>
        <w:t>, project: Marcelina Jarnuszkiewicz, manufacture: Marcelina Jarnuszkiewicz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Kilims from Poland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ct: Wiktoria Podolec, manufacture: Tartaruga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 xml:space="preserve">Collection of posters "Leisure", 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project: Katarzyna Jasińska, manufacture: Gra-Fika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 xml:space="preserve">Boto chair, 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project: Bartłomiej Pawlak, Łukasz Stawarski (Pawlak &amp; Stawarski), manufacture: Holme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en-US"/>
        </w:rPr>
        <w:t>Doll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en-US"/>
        </w:rPr>
        <w:t>, project: Wooden Story Team, manufacture: Wooden Story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Remiosło Furniture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ct: Weronika Krygicz, Klaudia Piwowarska, manufacture: Remiosło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Plantation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ct: Alicja Patanowska, manufacture: Alicja Patanowska / Polish Porcelain Factories 'Ćmielów' and 'Chodzież' Inc.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Polish food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ct: Katarzyna Hetman, manufacture: Hetman Jewelry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en-US"/>
        </w:rPr>
        <w:t>STEP FORWARD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en-US"/>
        </w:rPr>
        <w:t>, project: Sebastian Szypuła, manufacture: BOHEMA Clothing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en-US"/>
        </w:rPr>
        <w:t>BIOLEN TERRA wallcovering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en-US"/>
        </w:rPr>
        <w:t>, project: Studio Dekorami, manufacture: TECHNOCOLOR S.C. DULEWICZ JOANNA, BAUĆ WOJCIECH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Board To Board Table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ct: Agata Kulik, Paweł Pomorski, manufacture: MALAFOR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 xml:space="preserve">Finishing clay plaster/THE COLOURS OF THE EARTH COLLECTION, 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project: Marcin Kacprzyk, manufacture: COSTKA Budownictwo Naturalne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UGLYTOYS Dorota Dziak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ct: Dorota Dziak, manufacture: Dorota Dziak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  <w:lang w:val="pt-BR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pt-BR"/>
        </w:rPr>
        <w:t>VANK_CUBE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pt-BR"/>
        </w:rPr>
        <w:t>, project: Anna Vonhausen, manufacture: VANK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In my forest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ct: Aleksandra Kujawska dla DESA Home, manufacture: Aleksandra Kujawska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Beeswax Wraps by Malu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ct: Marta i Łukasz Wilczek, manufacture: Malu Marta Wilczek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  <w:lang w:val="pt-BR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pt-BR"/>
        </w:rPr>
        <w:t>Unitra Stereo Hi-Fi Set</w:t>
      </w:r>
      <w:r>
        <w:rPr>
          <w:rFonts w:eastAsia="Tahoma" w:cs="Tahoma" w:ascii="Tahoma" w:hAnsi="Tahoma"/>
          <w:color w:val="000000" w:themeColor="text1"/>
          <w:sz w:val="20"/>
          <w:szCs w:val="20"/>
          <w:lang w:val="pt-BR"/>
        </w:rPr>
        <w:t>, project: Wiktor Szulfer, manufacture: Unitra sp. z o.o.</w:t>
      </w:r>
    </w:p>
    <w:p>
      <w:pPr>
        <w:pStyle w:val="ListParagraph"/>
        <w:numPr>
          <w:ilvl w:val="0"/>
          <w:numId w:val="1"/>
        </w:numPr>
        <w:spacing w:lineRule="auto" w:line="278" w:before="220" w:after="220"/>
        <w:contextualSpacing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</w:rPr>
        <w:t>Coffee and Tea Set OTOK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, project: Bartłomiej Pawlak, Łukasz Stawarski (Pawlak &amp; Stawarski), manufacture: Zakłady Ceramiczne ‘BOLESŁAWIEC’ Sp. z o.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810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234315</wp:posOffset>
          </wp:positionH>
          <wp:positionV relativeFrom="page">
            <wp:posOffset>10005695</wp:posOffset>
          </wp:positionV>
          <wp:extent cx="5263515" cy="565150"/>
          <wp:effectExtent l="0" t="0" r="0" b="0"/>
          <wp:wrapTight wrapText="bothSides">
            <wp:wrapPolygon edited="0">
              <wp:start x="10708" y="735"/>
              <wp:lineTo x="1248" y="3650"/>
              <wp:lineTo x="701" y="7292"/>
              <wp:lineTo x="935" y="16027"/>
              <wp:lineTo x="10239" y="18217"/>
              <wp:lineTo x="11334" y="18217"/>
              <wp:lineTo x="17823" y="16027"/>
              <wp:lineTo x="20873" y="12386"/>
              <wp:lineTo x="20638" y="4376"/>
              <wp:lineTo x="11099" y="735"/>
              <wp:lineTo x="10708" y="735"/>
            </wp:wrapPolygon>
          </wp:wrapTight>
          <wp:docPr id="3" name="Obraz 3" descr="Obraz zawierający tekst, nocne nieb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Obraz zawierający tekst, nocne nieb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240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234315</wp:posOffset>
          </wp:positionH>
          <wp:positionV relativeFrom="page">
            <wp:posOffset>10005695</wp:posOffset>
          </wp:positionV>
          <wp:extent cx="5263515" cy="565150"/>
          <wp:effectExtent l="0" t="0" r="0" b="0"/>
          <wp:wrapTight wrapText="bothSides">
            <wp:wrapPolygon edited="0">
              <wp:start x="10708" y="735"/>
              <wp:lineTo x="1248" y="3650"/>
              <wp:lineTo x="701" y="7292"/>
              <wp:lineTo x="935" y="16027"/>
              <wp:lineTo x="10239" y="18217"/>
              <wp:lineTo x="11334" y="18217"/>
              <wp:lineTo x="17823" y="16027"/>
              <wp:lineTo x="20873" y="12386"/>
              <wp:lineTo x="20638" y="4376"/>
              <wp:lineTo x="11099" y="735"/>
              <wp:lineTo x="10708" y="735"/>
            </wp:wrapPolygon>
          </wp:wrapTight>
          <wp:docPr id="4" name="Obraz 3" descr="Obraz zawierający tekst, nocne nieb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Obraz zawierający tekst, nocne nieb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240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450215</wp:posOffset>
          </wp:positionV>
          <wp:extent cx="6781800" cy="1036320"/>
          <wp:effectExtent l="0" t="0" r="0" b="0"/>
          <wp:wrapSquare wrapText="bothSides"/>
          <wp:docPr id="1" name="Obraz 1" descr="Obraz zawierający tekst, nocne nieb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tekst, nocne nieb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07" t="88" r="-3366" b="8588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450215</wp:posOffset>
          </wp:positionV>
          <wp:extent cx="6781800" cy="1036320"/>
          <wp:effectExtent l="0" t="0" r="0" b="0"/>
          <wp:wrapSquare wrapText="bothSides"/>
          <wp:docPr id="2" name="Obraz 1" descr="Obraz zawierający tekst, nocne nieb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braz zawierający tekst, nocne nieb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07" t="88" r="-3366" b="8588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e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12dc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4d1a62"/>
    <w:pPr>
      <w:keepNext w:val="true"/>
      <w:keepLines/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ab4255"/>
    <w:rPr/>
  </w:style>
  <w:style w:type="character" w:styleId="Eop" w:customStyle="1">
    <w:name w:val="eop"/>
    <w:basedOn w:val="DefaultParagraphFont"/>
    <w:qFormat/>
    <w:rsid w:val="00ab4255"/>
    <w:rPr/>
  </w:style>
  <w:style w:type="character" w:styleId="Spellingerror" w:customStyle="1">
    <w:name w:val="spellingerror"/>
    <w:basedOn w:val="DefaultParagraphFont"/>
    <w:qFormat/>
    <w:rsid w:val="00ab4255"/>
    <w:rPr/>
  </w:style>
  <w:style w:type="character" w:styleId="Scxw207293937" w:customStyle="1">
    <w:name w:val="scxw207293937"/>
    <w:basedOn w:val="DefaultParagraphFont"/>
    <w:qFormat/>
    <w:rsid w:val="00ab4255"/>
    <w:rPr/>
  </w:style>
  <w:style w:type="character" w:styleId="Tabchar" w:customStyle="1">
    <w:name w:val="tabchar"/>
    <w:basedOn w:val="DefaultParagraphFont"/>
    <w:qFormat/>
    <w:rsid w:val="00ab4255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60e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60ea2"/>
    <w:rPr/>
  </w:style>
  <w:style w:type="character" w:styleId="Nagwek5Znak" w:customStyle="1">
    <w:name w:val="Nagłówek 5 Znak"/>
    <w:basedOn w:val="DefaultParagraphFont"/>
    <w:link w:val="Heading5"/>
    <w:uiPriority w:val="9"/>
    <w:qFormat/>
    <w:rsid w:val="004d1a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1a62"/>
    <w:rPr>
      <w:rFonts w:ascii="Segoe UI" w:hAnsi="Segoe UI" w:eastAsia="Calibri" w:cs="Segoe UI"/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42f5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12d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ab425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msonormal" w:customStyle="1">
    <w:name w:val="x_msonormal"/>
    <w:basedOn w:val="Normal"/>
    <w:qFormat/>
    <w:rsid w:val="0005136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msolistparagraph" w:customStyle="1">
    <w:name w:val="x_msolistparagraph"/>
    <w:basedOn w:val="Normal"/>
    <w:qFormat/>
    <w:rsid w:val="0005136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0e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60e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1a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E745802A81074EBF8DEBCE1194B06C" ma:contentTypeVersion="18" ma:contentTypeDescription="Utwórz nowy dokument." ma:contentTypeScope="" ma:versionID="ef429e651d7d65eb168cf78c7b8c5997">
  <xsd:schema xmlns:xsd="http://www.w3.org/2001/XMLSchema" xmlns:xs="http://www.w3.org/2001/XMLSchema" xmlns:p="http://schemas.microsoft.com/office/2006/metadata/properties" xmlns:ns2="014df939-6b7d-4b00-9986-338d78be1d23" xmlns:ns3="733d39b8-9475-4199-bb93-5817528eaaaf" targetNamespace="http://schemas.microsoft.com/office/2006/metadata/properties" ma:root="true" ma:fieldsID="bf795f5d663a47034cff60aae3248992" ns2:_="" ns3:_="">
    <xsd:import namespace="014df939-6b7d-4b00-9986-338d78be1d23"/>
    <xsd:import namespace="733d39b8-9475-4199-bb93-5817528eaaa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4df939-6b7d-4b00-9986-338d78be1d2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b2678cd-68f2-4bec-bda3-5d7e957f3874}" ma:internalName="TaxCatchAll" ma:showField="CatchAllData" ma:web="014df939-6b7d-4b00-9986-338d78be1d2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3d39b8-9475-4199-bb93-5817528eaa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i obrazów" ma:readOnly="false" ma:fieldId="{5cf76f15-5ced-4ddc-b409-7134ff3c332f}" ma:taxonomyMulti="true" ma:sspId="7cc71c1a-0e45-4d37-bd84-e022a572021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14df939-6b7d-4b00-9986-338d78be1d23" xsi:nil="true"/>
    <lcf76f155ced4ddcb4097134ff3c332f xmlns="733d39b8-9475-4199-bb93-5817528eaaaf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3A3D21-9A89-4D1F-A00F-0EF5B44633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FE2D05-FBFD-4973-B003-5768972DCBDE}"/>
</file>

<file path=customXml/itemProps3.xml><?xml version="1.0" encoding="utf-8"?>
<ds:datastoreItem xmlns:ds="http://schemas.openxmlformats.org/officeDocument/2006/customXml" ds:itemID="{860415ED-B531-47CC-97FD-049057CF47C7}">
  <ds:schemaRefs>
    <ds:schemaRef ds:uri="http://schemas.microsoft.com/office/2006/metadata/properties"/>
    <ds:schemaRef ds:uri="http://schemas.microsoft.com/office/infopath/2007/PartnerControls"/>
    <ds:schemaRef ds:uri="014df939-6b7d-4b00-9986-338d78be1d23"/>
    <ds:schemaRef ds:uri="733d39b8-9475-4199-bb93-5817528eaaaf"/>
  </ds:schemaRefs>
</ds:datastoreItem>
</file>

<file path=customXml/itemProps4.xml><?xml version="1.0" encoding="utf-8"?>
<ds:datastoreItem xmlns:ds="http://schemas.openxmlformats.org/officeDocument/2006/customXml" ds:itemID="{83C4336E-06F8-4F2E-9141-9C00DD167B7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830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05:00Z</dcterms:created>
  <dc:creator>Katarzyna Ludwisiak</dc:creator>
  <dc:description/>
  <dc:language>en-US</dc:language>
  <cp:lastModifiedBy>Aleksandra Kietla</cp:lastModifiedBy>
  <dcterms:modified xsi:type="dcterms:W3CDTF">2024-09-13T11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E745802A81074EBF8DEBCE1194B06C</vt:lpwstr>
  </property>
  <property fmtid="{D5CDD505-2E9C-101B-9397-08002B2CF9AE}" pid="3" name="MediaServiceImageTags">
    <vt:lpwstr/>
  </property>
</Properties>
</file>