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Banffy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Klaudia Janikowska, Yuliya Neronskaya, produkcja: Noti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BraillePen24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Zespół Harpo Sp. z o.o. pod kierownictwem mgr inż. Jarosława Urbańskiego, zespół Metaphor Sp. z o.o. Sp.k. – Anna Wróblewska oraz projektantki Joanna Leciejewska i Agnieszka Mazurek, produkcja: HARPO Sp. z o.o.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Emanui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Iga Słowik, Paul Lequay, produkcja: She is Lucid Ltd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Fotel RM58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prof. Roman Modzelewski, produkcja: VZÓR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HopOnTop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Magdalena Gazur, produkcja: Huta Julia w Piechowicach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Ilustracje do noszenia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Marcelina Jarnuszkiewicz, produkcja: Marcelina Jarnuszkiewicz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Kilimy z Polski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Wiktoria Podolec, produkcja: Tartaruga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 xml:space="preserve">Kolekcja plakatów </w:t>
      </w:r>
      <w:r>
        <w:rPr>
          <w:rFonts w:eastAsia="Tahoma" w:cs="Tahoma" w:ascii="Tahoma" w:hAnsi="Tahoma"/>
          <w:b/>
          <w:bCs/>
          <w:sz w:val="20"/>
          <w:szCs w:val="20"/>
        </w:rPr>
        <w:t>„Wypoczynek”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Katarzyna Jasińska, produkcja: Gra-Fika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Krzesło Boto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Bartłomiej Pawlak, Łukasz Stawarski (Pawlak &amp; Stawarski), produkcja: Holme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en-US"/>
        </w:rPr>
        <w:t>LaL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en-US"/>
        </w:rPr>
        <w:t>, projekt: Wooden Story Team, produkcja: Wooden Story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Meble Remiosło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Weronika Krygicz, Klaudia Piwowarska, produkcja: Remiosło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Plantacja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, projekt: Alicja Patanowska, produkcja: Alicja Patanowska / Polskie Fabryki Porcelany </w:t>
      </w:r>
      <w:r>
        <w:rPr>
          <w:rFonts w:eastAsia="Tahoma"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Ćmielów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i </w:t>
      </w:r>
      <w:r>
        <w:rPr>
          <w:rFonts w:eastAsia="Tahoma"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Chodzież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S.A.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Polish food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Katarzyna Hetman, produkcja: Hetman Jewelry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STEP FORWARD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Sebastian Szypuła, produkcja: BOHEMA Clothing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Stół Deska Do Deski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Agata Kulik, Paweł Pomorski, produkcja: MALAFOR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Tapeta BIOLEN TERRA,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projekt: Studio Dekorami, produkcja: TECHNOCOLOR S.C. DULEWICZ JOANNA, BAUĆ WOJCIECH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Tynk gliniany wykończeniowy/Kolekcja Kolory Ziemi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Marcin Kacprzyk, produkcja: COSTKA Budownictwo Naturalne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UGLYTOYS Dorota Dziak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Dorota Dziak, produkcja: Dorota Dziak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VANK_CUBE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Anna Vonhausen, produkcja: VANK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In my forest,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projekt: Aleksandra Kujawska dla DESA Home, produkcja: Aleksandra Kujawska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Woskowijka by Malu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Marta i Łukasz Wilczek, produkcja: Malu Marta Wilczek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Zestaw Hi-Fi Unitra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kt: Wiktor Szulfer, produkcja: Unitra sp. z o.o.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Zestaw kawowo-herbaciany OTOK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, projekt: Bartłomiej Pawlak, Łukasz Stawarski (Pawlak &amp; Stawarski), produkcja: Zakłady Ceramiczne </w:t>
      </w:r>
      <w:r>
        <w:rPr>
          <w:rFonts w:eastAsia="Tahoma"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BOLESŁAWIEC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Sp. z o.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81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34315</wp:posOffset>
          </wp:positionH>
          <wp:positionV relativeFrom="page">
            <wp:posOffset>10005695</wp:posOffset>
          </wp:positionV>
          <wp:extent cx="5263515" cy="565150"/>
          <wp:effectExtent l="0" t="0" r="0" b="0"/>
          <wp:wrapTight wrapText="bothSides">
            <wp:wrapPolygon edited="0">
              <wp:start x="10708" y="735"/>
              <wp:lineTo x="1248" y="3650"/>
              <wp:lineTo x="701" y="7292"/>
              <wp:lineTo x="935" y="16027"/>
              <wp:lineTo x="10239" y="18217"/>
              <wp:lineTo x="11334" y="18217"/>
              <wp:lineTo x="17823" y="16027"/>
              <wp:lineTo x="20873" y="12386"/>
              <wp:lineTo x="20638" y="4376"/>
              <wp:lineTo x="11099" y="735"/>
              <wp:lineTo x="10708" y="735"/>
            </wp:wrapPolygon>
          </wp:wrapTight>
          <wp:docPr id="3" name="Obraz 3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40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34315</wp:posOffset>
          </wp:positionH>
          <wp:positionV relativeFrom="page">
            <wp:posOffset>10005695</wp:posOffset>
          </wp:positionV>
          <wp:extent cx="5263515" cy="565150"/>
          <wp:effectExtent l="0" t="0" r="0" b="0"/>
          <wp:wrapTight wrapText="bothSides">
            <wp:wrapPolygon edited="0">
              <wp:start x="10708" y="735"/>
              <wp:lineTo x="1248" y="3650"/>
              <wp:lineTo x="701" y="7292"/>
              <wp:lineTo x="935" y="16027"/>
              <wp:lineTo x="10239" y="18217"/>
              <wp:lineTo x="11334" y="18217"/>
              <wp:lineTo x="17823" y="16027"/>
              <wp:lineTo x="20873" y="12386"/>
              <wp:lineTo x="20638" y="4376"/>
              <wp:lineTo x="11099" y="735"/>
              <wp:lineTo x="10708" y="735"/>
            </wp:wrapPolygon>
          </wp:wrapTight>
          <wp:docPr id="4" name="Obraz 3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40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6781800" cy="1036320"/>
          <wp:effectExtent l="0" t="0" r="0" b="0"/>
          <wp:wrapSquare wrapText="bothSides"/>
          <wp:docPr id="1" name="Obraz 1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07" t="88" r="-3366" b="8588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6781800" cy="1036320"/>
          <wp:effectExtent l="0" t="0" r="0" b="0"/>
          <wp:wrapSquare wrapText="bothSides"/>
          <wp:docPr id="2" name="Obraz 1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07" t="88" r="-3366" b="8588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4d1a62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b4255"/>
    <w:rPr/>
  </w:style>
  <w:style w:type="character" w:styleId="Eop" w:customStyle="1">
    <w:name w:val="eop"/>
    <w:basedOn w:val="DefaultParagraphFont"/>
    <w:qFormat/>
    <w:rsid w:val="00ab4255"/>
    <w:rPr/>
  </w:style>
  <w:style w:type="character" w:styleId="Spellingerror" w:customStyle="1">
    <w:name w:val="spellingerror"/>
    <w:basedOn w:val="DefaultParagraphFont"/>
    <w:qFormat/>
    <w:rsid w:val="00ab4255"/>
    <w:rPr/>
  </w:style>
  <w:style w:type="character" w:styleId="Scxw207293937" w:customStyle="1">
    <w:name w:val="scxw207293937"/>
    <w:basedOn w:val="DefaultParagraphFont"/>
    <w:qFormat/>
    <w:rsid w:val="00ab4255"/>
    <w:rPr/>
  </w:style>
  <w:style w:type="character" w:styleId="Tabchar" w:customStyle="1">
    <w:name w:val="tabchar"/>
    <w:basedOn w:val="DefaultParagraphFont"/>
    <w:qFormat/>
    <w:rsid w:val="00ab4255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0e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0ea2"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4d1a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a62"/>
    <w:rPr>
      <w:rFonts w:ascii="Segoe UI" w:hAnsi="Segoe UI" w:eastAsia="Calibr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2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ab42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0513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listparagraph" w:customStyle="1">
    <w:name w:val="x_msolistparagraph"/>
    <w:basedOn w:val="Normal"/>
    <w:qFormat/>
    <w:rsid w:val="000513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0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0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a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14df939-6b7d-4b00-9986-338d78be1d23" xsi:nil="true"/>
    <lcf76f155ced4ddcb4097134ff3c332f xmlns="733d39b8-9475-4199-bb93-5817528eaaa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745802A81074EBF8DEBCE1194B06C" ma:contentTypeVersion="18" ma:contentTypeDescription="Utwórz nowy dokument." ma:contentTypeScope="" ma:versionID="ef429e651d7d65eb168cf78c7b8c5997">
  <xsd:schema xmlns:xsd="http://www.w3.org/2001/XMLSchema" xmlns:xs="http://www.w3.org/2001/XMLSchema" xmlns:p="http://schemas.microsoft.com/office/2006/metadata/properties" xmlns:ns2="014df939-6b7d-4b00-9986-338d78be1d23" xmlns:ns3="733d39b8-9475-4199-bb93-5817528eaaaf" targetNamespace="http://schemas.microsoft.com/office/2006/metadata/properties" ma:root="true" ma:fieldsID="bf795f5d663a47034cff60aae3248992" ns2:_="" ns3:_="">
    <xsd:import namespace="014df939-6b7d-4b00-9986-338d78be1d23"/>
    <xsd:import namespace="733d39b8-9475-4199-bb93-5817528eaa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4df939-6b7d-4b00-9986-338d78be1d2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b2678cd-68f2-4bec-bda3-5d7e957f3874}" ma:internalName="TaxCatchAll" ma:showField="CatchAllData" ma:web="014df939-6b7d-4b00-9986-338d78be1d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3d39b8-9475-4199-bb93-5817528eaa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cc71c1a-0e45-4d37-bd84-e022a57202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415ED-B531-47CC-97FD-049057CF47C7}">
  <ds:schemaRefs>
    <ds:schemaRef ds:uri="http://schemas.microsoft.com/office/2006/metadata/properties"/>
    <ds:schemaRef ds:uri="http://schemas.microsoft.com/office/infopath/2007/PartnerControls"/>
    <ds:schemaRef ds:uri="014df939-6b7d-4b00-9986-338d78be1d23"/>
    <ds:schemaRef ds:uri="733d39b8-9475-4199-bb93-5817528eaaaf"/>
  </ds:schemaRefs>
</ds:datastoreItem>
</file>

<file path=customXml/itemProps2.xml><?xml version="1.0" encoding="utf-8"?>
<ds:datastoreItem xmlns:ds="http://schemas.openxmlformats.org/officeDocument/2006/customXml" ds:itemID="{83C4336E-06F8-4F2E-9141-9C00DD167B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99A9CB-1462-41F3-B244-088088508440}"/>
</file>

<file path=customXml/itemProps4.xml><?xml version="1.0" encoding="utf-8"?>
<ds:datastoreItem xmlns:ds="http://schemas.openxmlformats.org/officeDocument/2006/customXml" ds:itemID="{043A3D21-9A89-4D1F-A00F-0EF5B4463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778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9:00Z</dcterms:created>
  <dc:creator>Katarzyna Ludwisiak</dc:creator>
  <dc:description/>
  <dc:language>en-US</dc:language>
  <cp:lastModifiedBy>Aleksandra Kietla</cp:lastModifiedBy>
  <dcterms:modified xsi:type="dcterms:W3CDTF">2024-09-13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E745802A81074EBF8DEBCE1194B06C</vt:lpwstr>
  </property>
  <property fmtid="{D5CDD505-2E9C-101B-9397-08002B2CF9AE}" pid="3" name="MediaServiceImageTags">
    <vt:lpwstr/>
  </property>
</Properties>
</file>